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32"/>
          <w:szCs w:val="32"/>
        </w:rPr>
        <w:t xml:space="preserve">Karta zgłoszenia UCZESTNIKA </w:t>
      </w:r>
      <w:r>
        <w:rPr>
          <w:b/>
          <w:bCs/>
          <w:sz w:val="28"/>
          <w:szCs w:val="26"/>
        </w:rPr>
        <w:br/>
      </w:r>
      <w:r>
        <w:rPr>
          <w:b/>
          <w:bCs/>
          <w:sz w:val="26"/>
          <w:szCs w:val="26"/>
        </w:rPr>
        <w:t>Spotkanie informacyjne w ramach projektu Wojewódzkiego Domu Kultury w Kielcach pt. Świętokrzyska Akademia Edukacji Kulturowej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03.2017, godz. 14.00–17.00, Miejskie Centrum Kultury w Skarżysku-Kamien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mię i nazwisko uczestnika: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ne kontakt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/>
            </w:pPr>
            <w:r>
              <w:rPr/>
              <w:t>nr telefo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/>
            </w:pPr>
            <w:r>
              <w:rPr/>
              <w:t xml:space="preserve">e-mai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/>
            </w:pPr>
            <w:r>
              <w:rPr>
                <w:lang w:val="de-DE"/>
              </w:rPr>
              <w:t xml:space="preserve">strona WW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/>
            </w:pPr>
            <w:r>
              <w:rPr/>
              <w:t>strona na Facebook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Reprezentowana 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stytucja / podmio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zko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stytucja kul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niezależny animator</w:t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</w:rPr>
              <w:t>(Proszę zaznaczyć właściwe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świadczenie</w:t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yrażam zgodę na utrwalenie mojego wizerunku oraz na jego publikację, zarówno w wydawnictwach drukowanych i elektronicznych przygotowanych przez organizatora Świętokrzyskiej Giełdy Projektów, jak i w materiałach powstałych za pomocą technik audiowizualnych, które mogą zostać opublikowane na stronach internetowych Wojewódzkiego Domu Kultury w Kielcach oraz Domu Kultury we Włoszczowie. Ponadto wyrażam zgodę na przetwarzanie moich danych osobowych dla potrzeb niezbędnych do realizacji procesu rekrutacji.</w:t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sz w:val="16"/>
          <w:szCs w:val="16"/>
        </w:rPr>
        <w:t>Podpis zgłaszającej  / zgłaszającego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28055</wp:posOffset>
              </wp:positionH>
              <wp:positionV relativeFrom="paragraph">
                <wp:posOffset>4641850</wp:posOffset>
              </wp:positionV>
              <wp:extent cx="10775950" cy="533400"/>
              <wp:effectExtent l="0" t="1270" r="635" b="0"/>
              <wp:wrapNone/>
              <wp:docPr id="1" name="Dowolny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775880" cy="533520"/>
                      </a:xfrm>
                      <a:custGeom>
                        <a:avLst/>
                        <a:gdLst>
                          <a:gd name="textAreaLeft" fmla="*/ 0 w 6109200"/>
                          <a:gd name="textAreaRight" fmla="*/ 6109560 w 6109200"/>
                          <a:gd name="textAreaTop" fmla="*/ 0 h 302400"/>
                          <a:gd name="textAreaBottom" fmla="*/ 302760 h 302400"/>
                        </a:gdLst>
                        <a:ahLst/>
                        <a:rect l="textAreaLeft" t="textAreaTop" r="textAreaRight" b="textAreaBottom"/>
                        <a:pathLst>
                          <a:path w="5772" h="656">
                            <a:moveTo>
                              <a:pt x="6" y="2"/>
                            </a:moveTo>
                            <a:lnTo>
                              <a:pt x="2542" y="0"/>
                            </a:lnTo>
                            <a:cubicBezTo>
                              <a:pt x="2746" y="101"/>
                              <a:pt x="3828" y="367"/>
                              <a:pt x="4374" y="367"/>
                            </a:cubicBezTo>
                            <a:cubicBezTo>
                              <a:pt x="4920" y="367"/>
                              <a:pt x="5526" y="152"/>
                              <a:pt x="5766" y="55"/>
                            </a:cubicBezTo>
                            <a:lnTo>
                              <a:pt x="5772" y="213"/>
                            </a:lnTo>
                            <a:cubicBezTo>
                              <a:pt x="5670" y="257"/>
                              <a:pt x="5016" y="441"/>
                              <a:pt x="4302" y="439"/>
                            </a:cubicBezTo>
                            <a:cubicBezTo>
                              <a:pt x="3588" y="437"/>
                              <a:pt x="2205" y="165"/>
                              <a:pt x="1488" y="201"/>
                            </a:cubicBezTo>
                            <a:cubicBezTo>
                              <a:pt x="750" y="209"/>
                              <a:pt x="270" y="482"/>
                              <a:pt x="0" y="656"/>
                            </a:cubicBezTo>
                            <a:lnTo>
                              <a:pt x="6" y="2"/>
                            </a:lnTo>
                            <a:close/>
                          </a:path>
                        </a:pathLst>
                      </a:cu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" coordsize="5772,656" path="m6,2l2542,0c2746,101,3828,367,4374,367c4920,367,5526,152,5766,55l5772,213c5670,257,5016,441,4302,439c3588,437,2205,165,1488,201c750,209,270,482,0,656l6,2xe" fillcolor="#c00000" stroked="f" o:allowincell="f" style="position:absolute;margin-left:-474.65pt;margin-top:365.5pt;width:848.45pt;height:41.95pt;mso-wrap-style:none;v-text-anchor:middle;rotation:270">
              <v:fill o:detectmouseclick="t" type="solid" color2="#3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99060" simplePos="0" locked="0" layoutInCell="0" allowOverlap="1" relativeHeight="4">
              <wp:simplePos x="0" y="0"/>
              <wp:positionH relativeFrom="column">
                <wp:posOffset>-3531235</wp:posOffset>
              </wp:positionH>
              <wp:positionV relativeFrom="paragraph">
                <wp:posOffset>2155825</wp:posOffset>
              </wp:positionV>
              <wp:extent cx="5575300" cy="327025"/>
              <wp:effectExtent l="635" t="635" r="0" b="0"/>
              <wp:wrapNone/>
              <wp:docPr id="2" name="Dowolny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575320" cy="326880"/>
                      </a:xfrm>
                      <a:custGeom>
                        <a:avLst/>
                        <a:gdLst>
                          <a:gd name="textAreaLeft" fmla="*/ 0 w 3160800"/>
                          <a:gd name="textAreaRight" fmla="*/ 3161160 w 3160800"/>
                          <a:gd name="textAreaTop" fmla="*/ 0 h 185400"/>
                          <a:gd name="textAreaBottom" fmla="*/ 185760 h 185400"/>
                        </a:gdLst>
                        <a:ahLst/>
                        <a:rect l="textAreaLeft" t="textAreaTop" r="textAreaRight" b="textAreaBottom"/>
                        <a:pathLst>
                          <a:path w="3000" h="595">
                            <a:moveTo>
                              <a:pt x="0" y="0"/>
                            </a:moveTo>
                            <a:cubicBezTo>
                              <a:pt x="174" y="102"/>
                              <a:pt x="1168" y="533"/>
                              <a:pt x="1668" y="564"/>
                            </a:cubicBezTo>
                            <a:cubicBezTo>
                              <a:pt x="2168" y="595"/>
                              <a:pt x="2778" y="279"/>
                              <a:pt x="3000" y="186"/>
                            </a:cubicBezTo>
                            <a:lnTo>
                              <a:pt x="3000" y="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3" coordsize="3000,595" path="m0,0c174,102,1168,533,1668,564c2168,595,2778,279,3000,186l3000,6l0,0xe" fillcolor="#7f7f7f" stroked="f" o:allowincell="f" style="position:absolute;margin-left:-278.05pt;margin-top:169.7pt;width:438.95pt;height:25.7pt;mso-wrap-style:none;v-text-anchor:middle;rotation:270">
              <v:fill o:detectmouseclick="t" type="solid" color2="gray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0720" cy="52387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font269;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1:00Z</dcterms:created>
  <dc:creator>komp5</dc:creator>
  <dc:description/>
  <dc:language>en-US</dc:language>
  <cp:lastModifiedBy>komp5</cp:lastModifiedBy>
  <cp:lastPrinted>2016-10-28T12:01:00Z</cp:lastPrinted>
  <dcterms:modified xsi:type="dcterms:W3CDTF">2017-01-31T13:11:00Z</dcterms:modified>
  <cp:revision>2</cp:revision>
  <dc:subject/>
  <dc:title/>
</cp:coreProperties>
</file>